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中央补助地方美术馆 公共图书馆 文化馆（站）免费开放专项资金管理暂行办法》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教</w:t>
      </w:r>
      <w:r>
        <w:rPr>
          <w:rFonts w:eastAsia="微软雅黑" w:cs="微软雅黑" w:ascii="微软雅黑" w:hAnsi="微软雅黑"/>
          <w:sz w:val="24"/>
          <w:szCs w:val="24"/>
        </w:rPr>
        <w:t>[2013]98</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文化厅（局），新疆生产建设兵团财务局、文化广播电视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规范和加强中央补助地方美术馆、公共图书馆、文化馆（站）免费开放专项资金管理，提高资金使用效益，我们制定了《中央补助地方美术馆、公共图书馆、文化馆（站）免费开放专项资金管理暂行办法》，现印发你们，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中央补助地方美术馆、公共图书馆、文化馆（站）免费开放专项资金管理暂行办法</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文化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央补助地方美术馆、公共图书馆、文化馆（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免费开放专项资金管理暂行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章    总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了规范和加强中央补助地方美术馆、公共图书馆、文化馆（站）免费开放专项资金（以下简称专项资金）管理，根据国家有关规定，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专项资金由中央财政设立，用于支持文化主管部门归口管理的地市级和县级美术馆、公共图书馆、文化馆以及乡镇综合文化站（以下简称“三馆一站”）免费开展基本公共文化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地方财政应当保障本地区免费开放“三馆一站”日常运转所需经费，不得因中央财政安排专项资金而减少应由地方财政安排的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专项资金管理和使用坚持“定额补助、择优奖励、分级管理、专款专用”的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专项资金管理和使用应当接受财政、审计和文化等部门的监督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章　补助范围、标准与支出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专项资金分为补助资金和奖励资金，其中：补助资金用于对东中西部地区“三馆一站”免费开放所需支出给予补助；奖励资金用于对“三馆一站”免费开放工作实施效果好的省份给予奖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三馆一站”免费开放基本补助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地市级美术馆、公共图书馆、文化馆每馆每年</w:t>
      </w:r>
      <w:r>
        <w:rPr>
          <w:rFonts w:eastAsia="微软雅黑" w:cs="微软雅黑" w:ascii="微软雅黑" w:hAnsi="微软雅黑"/>
          <w:sz w:val="24"/>
          <w:szCs w:val="24"/>
        </w:rPr>
        <w:t>50</w:t>
      </w:r>
      <w:r>
        <w:rPr>
          <w:rFonts w:ascii="微软雅黑" w:hAnsi="微软雅黑" w:cs="微软雅黑" w:eastAsia="微软雅黑"/>
          <w:sz w:val="24"/>
          <w:szCs w:val="24"/>
        </w:rPr>
        <w:t>万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县级美术馆、公共图书馆、文化馆每馆每年</w:t>
      </w:r>
      <w:r>
        <w:rPr>
          <w:rFonts w:eastAsia="微软雅黑" w:cs="微软雅黑" w:ascii="微软雅黑" w:hAnsi="微软雅黑"/>
          <w:sz w:val="24"/>
          <w:szCs w:val="24"/>
        </w:rPr>
        <w:t>20</w:t>
      </w:r>
      <w:r>
        <w:rPr>
          <w:rFonts w:ascii="微软雅黑" w:hAnsi="微软雅黑" w:cs="微软雅黑" w:eastAsia="微软雅黑"/>
          <w:sz w:val="24"/>
          <w:szCs w:val="24"/>
        </w:rPr>
        <w:t>万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乡镇综合文化站每站每年</w:t>
      </w:r>
      <w:r>
        <w:rPr>
          <w:rFonts w:eastAsia="微软雅黑" w:cs="微软雅黑" w:ascii="微软雅黑" w:hAnsi="微软雅黑"/>
          <w:sz w:val="24"/>
          <w:szCs w:val="24"/>
        </w:rPr>
        <w:t>5</w:t>
      </w:r>
      <w:r>
        <w:rPr>
          <w:rFonts w:ascii="微软雅黑" w:hAnsi="微软雅黑" w:cs="微软雅黑" w:eastAsia="微软雅黑"/>
          <w:sz w:val="24"/>
          <w:szCs w:val="24"/>
        </w:rPr>
        <w:t>万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基本补助标准可以根据文化事业发展需要和财力可能实行动态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中央财政对东、中、西部地区分别按照基本补助标准的</w:t>
      </w:r>
      <w:r>
        <w:rPr>
          <w:rFonts w:eastAsia="微软雅黑" w:cs="微软雅黑" w:ascii="微软雅黑" w:hAnsi="微软雅黑"/>
          <w:sz w:val="24"/>
          <w:szCs w:val="24"/>
        </w:rPr>
        <w:t>20%</w:t>
      </w:r>
      <w:r>
        <w:rPr>
          <w:rFonts w:ascii="微软雅黑" w:hAnsi="微软雅黑" w:cs="微软雅黑" w:eastAsia="微软雅黑"/>
          <w:sz w:val="24"/>
          <w:szCs w:val="24"/>
        </w:rPr>
        <w:t>、</w:t>
      </w:r>
      <w:r>
        <w:rPr>
          <w:rFonts w:eastAsia="微软雅黑" w:cs="微软雅黑" w:ascii="微软雅黑" w:hAnsi="微软雅黑"/>
          <w:sz w:val="24"/>
          <w:szCs w:val="24"/>
        </w:rPr>
        <w:t>50%</w:t>
      </w:r>
      <w:r>
        <w:rPr>
          <w:rFonts w:ascii="微软雅黑" w:hAnsi="微软雅黑" w:cs="微软雅黑" w:eastAsia="微软雅黑"/>
          <w:sz w:val="24"/>
          <w:szCs w:val="24"/>
        </w:rPr>
        <w:t>和</w:t>
      </w:r>
      <w:r>
        <w:rPr>
          <w:rFonts w:eastAsia="微软雅黑" w:cs="微软雅黑" w:ascii="微软雅黑" w:hAnsi="微软雅黑"/>
          <w:sz w:val="24"/>
          <w:szCs w:val="24"/>
        </w:rPr>
        <w:t>80%</w:t>
      </w:r>
      <w:r>
        <w:rPr>
          <w:rFonts w:ascii="微软雅黑" w:hAnsi="微软雅黑" w:cs="微软雅黑" w:eastAsia="微软雅黑"/>
          <w:sz w:val="24"/>
          <w:szCs w:val="24"/>
        </w:rPr>
        <w:t>的比例安排补助资金，其余部分由地方财政负责安排。各地方可以根据实际情况提高补助标准，高于基本补助标准部分，所需资金由地方财政自行负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党中央、国务院文件规定比照享受中部政策的东部地区，中央财政按照基本补助标准</w:t>
      </w:r>
      <w:r>
        <w:rPr>
          <w:rFonts w:eastAsia="微软雅黑" w:cs="微软雅黑" w:ascii="微软雅黑" w:hAnsi="微软雅黑"/>
          <w:sz w:val="24"/>
          <w:szCs w:val="24"/>
        </w:rPr>
        <w:t>50%</w:t>
      </w:r>
      <w:r>
        <w:rPr>
          <w:rFonts w:ascii="微软雅黑" w:hAnsi="微软雅黑" w:cs="微软雅黑" w:eastAsia="微软雅黑"/>
          <w:sz w:val="24"/>
          <w:szCs w:val="24"/>
        </w:rPr>
        <w:t>的比例安排补助资金；比照享受西部政策的东中部地区，中央财政按照基本补助标准</w:t>
      </w:r>
      <w:r>
        <w:rPr>
          <w:rFonts w:eastAsia="微软雅黑" w:cs="微软雅黑" w:ascii="微软雅黑" w:hAnsi="微软雅黑"/>
          <w:sz w:val="24"/>
          <w:szCs w:val="24"/>
        </w:rPr>
        <w:t>80%</w:t>
      </w:r>
      <w:r>
        <w:rPr>
          <w:rFonts w:ascii="微软雅黑" w:hAnsi="微软雅黑" w:cs="微软雅黑" w:eastAsia="微软雅黑"/>
          <w:sz w:val="24"/>
          <w:szCs w:val="24"/>
        </w:rPr>
        <w:t>的比例安排补助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奖励资金由中央财政根据当年专项资金预算规模，结合上年度“三馆一站”免费开放工作进展及相关检查评价结果核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专项资金用于“三馆一站”免费开展基本公共文化服务项目所需支出，其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美术馆：举办展览、公益性讲座，开展公共教育和观众体验拓展活动，业务活动用房小型修缮及零星业务设备更新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图书馆：文献资源借阅、检索与咨询，举办公益性讲座、展览，开展阅读推广、宣传活动，基层文化骨干业务辅导，文化信息资源共享工程、公共电子阅览室服务及设备运行维护，流动图书借阅与送书下乡服务，业务活动用房小型修缮及零星业务设备更新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文化馆：举办普及性文化艺术类培训项目，举办公益性讲座、展览，开展宣传活动，组织公益性群众文化活动，基层文化骨干业务辅导，民间文化传承活动，业务活动用房小型修缮及零星业务设备更新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乡镇综合文化站：组织公益性群众文化活动，举办公益性讲座和展览宣传，村级文化骨干辅导，文化信息资源共享工程、公共电子阅览室服务及设备运行维护，业务活动用房小型修缮及零星业务设备更新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专项资金不得用于支付各种罚款、捐款、赞助、投资等支出，不得用于编制内在职人员和离退休人员工资及津补贴、基本建设、大型维修改造、美术作品征集等支出，不得用于偿还债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章 申报与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各省级财政部门应当会同省级文化主管部门做好本地区上年度“三馆一站”免费开放工作总结，根据上年度文化统计年报数据，提出本年度专项资金申请，于每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联合报送财政部和文化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凡单方面上报或越级上报的均不予受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文化部负责对地方报送的专项资金申请报告进行审核汇总，提出年度资金分配建议方案报财政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财政部对文化部提出的建议方案进行审核，于每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前将专项资金下达省级财政部门，同时抄送文化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财政部根据当年补助资金总额的一定比例，于每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将下一年度部分补助资金预算提前下达省级财政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章 管理与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各省级财政部门收到财政部下达的专项资金预算后，应当及时商同级文化主管部门，在</w:t>
      </w:r>
      <w:r>
        <w:rPr>
          <w:rFonts w:eastAsia="微软雅黑" w:cs="微软雅黑" w:ascii="微软雅黑" w:hAnsi="微软雅黑"/>
          <w:sz w:val="24"/>
          <w:szCs w:val="24"/>
        </w:rPr>
        <w:t>60</w:t>
      </w:r>
      <w:r>
        <w:rPr>
          <w:rFonts w:ascii="微软雅黑" w:hAnsi="微软雅黑" w:cs="微软雅黑" w:eastAsia="微软雅黑"/>
          <w:sz w:val="24"/>
          <w:szCs w:val="24"/>
        </w:rPr>
        <w:t>日内予以分配下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各级财政部门应当按照基本补助标准及相应的资金负担比例足额落实“三馆一站”免费开放所需资金。各省级财政部门应当结合本省实际，统筹安排奖励资金，用于“三馆一站”免费开放，不得用于抵顶基本补助标准支出中应由地方财政负担的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乡镇综合文化站补助资金原则上由县级财政部门会同同级文化主管部门统筹管理，根据各乡镇综合文化站基本公共服务项目开展情况和资金申请情况核定下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专项资金预算下达后一般不予调整，确因特殊情况需要调整的，应当按照本办法规定的申报程序重新报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专项资金支付按照财政国库集中支付管理制度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专项资金支出应当严格执行国家有关财务规章制度规定的开支范围及开支标准；国家有关财务规章制度没有统一规定的，由资金使用单位结合实际情况规定，报文化主管部门和同级财政部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专项资金支出过程中应当实行政府采购的，按照国家政府采购的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专项资金形成的资产属于国有资产，应当按照国家国有资产管理有关规定管理和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专项资金的结转和结余管理，按照财政部和同级财政部门财政拨款结转和结余管理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章    监督与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财政部会同文化部适时组织或委托有关机构对专项资金管理使用情况进行监督检查或绩效评价。检查和评价结果作为以后年度分配专项资金的重要参考依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地方各级财政部门应当会同同级文化主管部门按照各自职责建立健全专项资金使用的监督检查机制和绩效评价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三馆一站”应当建立健全内部监督约束机制，提高专项资金管理和使用的安全性、有效性、规范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凡有下列行为之一的，财政部将给予通报批评、核减下年度专项资金等处罚，并按照《财政违法行为处罚处分条例》（国务院令第</w:t>
      </w:r>
      <w:r>
        <w:rPr>
          <w:rFonts w:eastAsia="微软雅黑" w:cs="微软雅黑" w:ascii="微软雅黑" w:hAnsi="微软雅黑"/>
          <w:sz w:val="24"/>
          <w:szCs w:val="24"/>
        </w:rPr>
        <w:t>427</w:t>
      </w:r>
      <w:r>
        <w:rPr>
          <w:rFonts w:ascii="微软雅黑" w:hAnsi="微软雅黑" w:cs="微软雅黑" w:eastAsia="微软雅黑"/>
          <w:sz w:val="24"/>
          <w:szCs w:val="24"/>
        </w:rPr>
        <w:t>号）等规定追究相关单位和人员责任，触犯法律的将依法追究法律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编报虚假预算，套取国家财政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截留、挤占、挪用专项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违反规定转拨、转移专项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提供虚假财务会计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擅自变更补助范围和支出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因管理不善，给国家财产和资金造成损失和浪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不按照规定报送专项资金申报和备案文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其他违反国家财经纪律的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章     附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八条　本办法自发布之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17:00Z</dcterms:created>
  <dc:creator>Administrator</dc:creator>
  <dc:description/>
  <dc:language>en-US</dc:language>
  <cp:lastModifiedBy>Administrator</cp:lastModifiedBy>
  <dcterms:modified xsi:type="dcterms:W3CDTF">2015-04-09T02:19:10Z</dcterms:modified>
  <cp:revision>2</cp:revision>
  <dc:subject/>
  <dc:title>关于印发《中央补助地方美术馆 公共图书馆 文化馆（站）免费开放专项资金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